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XM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5 Apr 2017, Mien Trung Petroleum Construction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port of Board of Directors of Mien Trung Petroleum Construction Joint Stock Company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results of 2016 and plan for 2017 as follows:</w:t>
      </w:r>
    </w:p>
    <w:p>
      <w:pPr>
        <w:pStyle w:val="Normal"/>
        <w:spacing w:lineRule="auto" w:line="360"/>
        <w:jc w:val="both"/>
        <w:rPr/>
      </w:pPr>
      <w:r>
        <w:rPr/>
        <w:t>1. Operation results of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86"/>
        <w:gridCol w:w="1584"/>
        <w:gridCol w:w="1140"/>
        <w:gridCol w:w="1584"/>
        <w:gridCol w:w="1183"/>
        <w:gridCol w:w="129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wth year on year (%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letion rate compared to the plan (%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=3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=3/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.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5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side construc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2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8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.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side construc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6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which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.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.9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reven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.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6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9.8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9.4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66.7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.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.0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9.8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9.7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67.1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.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.7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tax and payabl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income/ person/ mon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.44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statement on no dividend pay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statement on remuneration payment 2016 for Board of Directors and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2016 operation report of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Not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plan for finance, credit, capital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election an auditor fo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8T06:48:00Z</dcterms:modified>
  <cp:revision>164</cp:revision>
  <dc:subject/>
  <dc:title>LO5: General Mandate 2016</dc:title>
</cp:coreProperties>
</file>